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zh-TW"/>
        </w:rPr>
      </w:pPr>
      <w:r>
        <w:rPr>
          <w:spacing w:val="151"/>
          <w:kern w:val="0"/>
          <w:sz w:val="32"/>
          <w:lang w:eastAsia="zh-TW"/>
        </w:rPr>
        <w:t>京都市住宅供給公社使用印鑑</w:t>
      </w:r>
      <w:r>
        <w:rPr>
          <w:spacing w:val="-3"/>
          <w:kern w:val="0"/>
          <w:sz w:val="32"/>
          <w:lang w:eastAsia="zh-TW"/>
        </w:rPr>
        <w:t>届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980"/>
        <w:gridCol w:w="900"/>
        <w:gridCol w:w="915"/>
        <w:gridCol w:w="8736"/>
      </w:tblGrid>
      <w:tr>
        <w:trPr>
          <w:trHeight w:val="144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者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び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</w:tc>
        <w:tc>
          <w:tcPr>
            <w:tcW w:w="9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者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び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</w:tc>
        <w:tc>
          <w:tcPr>
            <w:tcW w:w="8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実　　印　　　市区町村又は法務局の証明のあるもの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使用印鑑　　　会社名、商号は不可。受任者のある場合は、受任社印を押すこと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3:00Z</dcterms:created>
  <dc:creator>（財）京都市住宅サービス公社</dc:creator>
  <dc:description/>
  <cp:keywords/>
  <dc:language>en-US</dc:language>
  <cp:lastModifiedBy>小笹　　恭子</cp:lastModifiedBy>
  <dcterms:modified xsi:type="dcterms:W3CDTF">2024-02-21T11:43:00Z</dcterms:modified>
  <cp:revision>2</cp:revision>
  <dc:subject/>
  <dc:title>財団法人京都市住宅サービス公社使用印鑑届</dc:title>
</cp:coreProperties>
</file>