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京都市分譲マンション管理アドバイザー派遣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7"/>
        <w:gridCol w:w="5252"/>
      </w:tblGrid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8" w:hanging="128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あて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139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ンション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ンション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組合代表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295"/>
        <w:gridCol w:w="6913"/>
      </w:tblGrid>
      <w:tr>
        <w:trPr>
          <w:trHeight w:val="675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京都市分譲マンション管理アドバイザー派遣制度要綱第９条の規定により、次のとおり申し込みます。</w:t>
            </w:r>
          </w:p>
        </w:tc>
      </w:tr>
      <w:tr>
        <w:trPr>
          <w:trHeight w:val="64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　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建て替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大規模修繕・改善工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管理運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605</wp:posOffset>
                      </wp:positionV>
                      <wp:extent cx="397192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88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pt;margin-top:1.15pt;width:312.7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□管理組合設立・運営　□管理規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□管理費・修繕積立金　□長期修繕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□管理委託契約　　　　□管理計画認定基準適合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）</w:t>
            </w:r>
          </w:p>
        </w:tc>
      </w:tr>
      <w:tr>
        <w:trPr>
          <w:trHeight w:val="23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派遣スケジュール予定）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派遣日時の希望①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　時　　　分～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派遣日時の希望②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　時　　　分～</w:t>
            </w:r>
          </w:p>
        </w:tc>
      </w:tr>
      <w:tr>
        <w:trPr>
          <w:trHeight w:val="6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派遣日時の希望③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　時　　　分～</w:t>
            </w:r>
          </w:p>
        </w:tc>
      </w:tr>
      <w:tr>
        <w:trPr>
          <w:trHeight w:val="75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考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3:00Z</dcterms:created>
  <dc:creator/>
  <dc:description/>
  <cp:keywords/>
  <dc:language>en-US</dc:language>
  <cp:lastModifiedBy/>
  <cp:lastPrinted>2005-03-29T19:49:00Z</cp:lastPrinted>
  <dcterms:modified xsi:type="dcterms:W3CDTF">2024-04-04T01:13:00Z</dcterms:modified>
  <cp:revision>1</cp:revision>
  <dc:subject/>
  <dc:title>第７号様式（第２条関係）</dc:title>
</cp:coreProperties>
</file>